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127444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2465" cy="144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521.95pt,-45pt" stroked="t" o:allowincell="f" style="position:absolute">
                <v:stroke color="#339966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color w:val="auto"/>
          <w:sz w:val="24"/>
          <w:szCs w:val="24"/>
          <w:lang w:val="it-IT" w:bidi="ar-SA"/>
        </w:rPr>
        <w:t>CLUB ITALIANO BRACCO FRANCESE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it-IT" w:bidi="ar-SA"/>
        </w:rPr>
        <w:t xml:space="preserve">                                        </w:t>
      </w:r>
      <w:r>
        <w:rPr>
          <w:rFonts w:eastAsia="Times New Roman" w:cs="Verdana" w:ascii="Verdana" w:hAnsi="Verdana"/>
          <w:b/>
          <w:color w:val="auto"/>
          <w:sz w:val="24"/>
          <w:szCs w:val="24"/>
          <w:lang w:val="it-IT" w:bidi="ar-SA"/>
        </w:rPr>
        <w:t>RICONOSCIUTO DALL’ENCI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;Arabic Typesetting" w:hAnsi="Lucida Calligraphy;Arabic Typesetting" w:eastAsia="Times New Roman" w:cs="Lucida Calligraphy;Arabic Typesetting"/>
          <w:color w:val="auto"/>
          <w:sz w:val="24"/>
          <w:szCs w:val="24"/>
          <w:lang w:val="it-IT" w:bidi="ar-SA"/>
        </w:rPr>
      </w:pPr>
      <w:r>
        <w:rPr>
          <w:rFonts w:eastAsia="Times New Roman" w:cs="Lucida Calligraphy;Arabic Typesetting" w:ascii="Lucida Calligraphy;Arabic Typesetting" w:hAnsi="Lucida Calligraphy;Arabic Typesetting"/>
          <w:color w:val="auto"/>
          <w:sz w:val="24"/>
          <w:szCs w:val="24"/>
          <w:lang w:val="it-IT" w:bidi="ar-SA"/>
        </w:rPr>
        <w:t>,</w:t>
      </w:r>
    </w:p>
    <w:p>
      <w:pPr>
        <w:pStyle w:val="Normal"/>
        <w:rPr>
          <w:rFonts w:ascii="Old English Text MT;Vivaldi" w:hAnsi="Old English Text MT;Vivaldi" w:eastAsia="Times New Roman" w:cs="Old English Text MT;Vivaldi"/>
          <w:color w:val="auto"/>
          <w:sz w:val="32"/>
          <w:szCs w:val="32"/>
          <w:lang w:val="it-IT" w:bidi="ar-SA"/>
        </w:rPr>
      </w:pPr>
      <w:r>
        <w:rPr>
          <w:rFonts w:eastAsia="Times New Roman" w:cs="Old English Text MT;Vivaldi" w:ascii="Old English Text MT;Vivaldi" w:hAnsi="Old English Text MT;Vivaldi"/>
          <w:color w:val="auto"/>
          <w:sz w:val="32"/>
          <w:szCs w:val="32"/>
          <w:lang w:val="it-IT" w:bidi="ar-SA"/>
        </w:rPr>
      </w:r>
    </w:p>
    <w:p>
      <w:pPr>
        <w:pStyle w:val="Normal"/>
        <w:rPr>
          <w:rFonts w:eastAsia="Times New Roman"/>
        </w:rPr>
      </w:pPr>
      <w:r>
        <w:rPr>
          <w:rFonts w:eastAsia="Old English Text MT;Vivaldi" w:cs="Old English Text MT;Vivaldi" w:ascii="Old English Text MT;Vivaldi" w:hAnsi="Old English Text MT;Vivaldi"/>
          <w:color w:val="auto"/>
          <w:sz w:val="32"/>
          <w:szCs w:val="32"/>
          <w:lang w:val="it-IT" w:bidi="ar-SA"/>
        </w:rPr>
        <w:t xml:space="preserve">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it-IT" w:bidi="ar-SA"/>
        </w:rPr>
        <w:t>DOMANDA DI ISCRIZIONE AL RADUNO DI RAZZA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/>
      </w:pPr>
      <w:r>
        <w:rPr>
          <w:rFonts w:eastAsia="Verdana" w:cs="Verdana" w:ascii="Verdana" w:hAnsi="Verdana"/>
          <w:b/>
          <w:bCs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bidi="ar-SA"/>
        </w:rPr>
        <w:t>DEL GIORNO 31 maggio 2014.   LOCALITA’ GAME FAIR TARQUINIA</w:t>
      </w:r>
    </w:p>
    <w:p>
      <w:pPr>
        <w:pStyle w:val="Normal"/>
        <w:ind w:left="360" w:right="0" w:hanging="0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it-IT" w:bidi="ar-SA"/>
        </w:rPr>
        <w:t>Da inviarsi entro il 20 maggio 2014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28"/>
          <w:szCs w:val="28"/>
          <w:lang w:val="it-IT" w:bidi="ar-SA"/>
        </w:rPr>
        <w:t xml:space="preserve">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            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OME CANE:……………………………………….......RAZZA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DATA DI NASCITA……………………….N° LOI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SESSO………………… TAT. O MICROCHIP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OLORE MANTELLO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OME PADRE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OME MADRE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LLEVATORE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PROPRIETARIO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ESIDENZA PROPRIETARIO: VIA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.CIVICO…………CAP…………..LOCALITA’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PROVINCIA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SCRITTO IN CLASSE  ( FARE LA CROCE SULLA CLASSE DOVE SI INTENDE ISCRIVERE IL CANE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2"/>
          <w:lang w:val="it-IT" w:bidi="ar-SA"/>
        </w:rPr>
        <w:t>CAMPIONI       LAVORO       LIBERA  INTERMEDIA    GIOVANI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NDICARE DI SEGUITO LA DATA E LA LOCALITA’  E LA QUALIFICA OTTENUTA PER L’ISCRIZIONE IN CLASSE LAVORO: LOC……………………………………DATA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QUALIFICA OTTENUTA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E INFORMAZIONI SOPRA RIPORTATE VERRANNO INDICATE NEL CATALOGO DELLA MANIFESTAZIONE PER LA QUALE SI INTENDE ISCRIVERE IL CANE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DICHIARO CHE IL CANE CORRISPONDENTE AI DATI SEGNALETICI SOPRA RIPORTATI E’ ISCRITTO ALL’ANAGRAFE CANINA DELLA ASL N°……. o Comune 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DI………………………….............PROV………..IN DATA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ON MICROCHIP N°……………………………………………………………………………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18"/>
          <w:szCs w:val="18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18"/>
          <w:szCs w:val="18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18"/>
          <w:szCs w:val="18"/>
          <w:lang w:val="it-IT" w:bidi="ar-SA"/>
        </w:rPr>
        <w:t>Data……………………………..                                                                firma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Old English Text MT">
    <w:altName w:val="Vivaldi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4:00Z</dcterms:created>
  <dc:creator>Marco</dc:creator>
  <dc:description/>
  <dc:language>en-US</dc:language>
  <cp:lastModifiedBy>Marco</cp:lastModifiedBy>
  <cp:lastPrinted>2007-02-07T17:06:00Z</cp:lastPrinted>
  <dcterms:modified xsi:type="dcterms:W3CDTF">2014-01-23T14:04:00Z</dcterms:modified>
  <cp:revision>2</cp:revision>
  <dc:subject/>
  <dc:title/>
</cp:coreProperties>
</file>