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27508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521.95pt,-45pt" stroked="t" o:allowincell="f" style="position:absolute">
                <v:stroke color="#3399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rFonts w:cs="Verdana" w:ascii="Verdana" w:hAnsi="Verdana"/>
          <w:b/>
        </w:rPr>
        <w:t>CLUB ITALIANO BRACCO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RICONOSCIUTO DALL’ENCI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;Arabic Typesetting" w:hAnsi="Lucida Calligraphy;Arabic Typesetting" w:cs="Lucida Calligraphy;Arabic Typesetting"/>
        </w:rPr>
      </w:pPr>
      <w:r>
        <w:rPr>
          <w:rFonts w:cs="Lucida Calligraphy;Arabic Typesetting" w:ascii="Lucida Calligraphy;Arabic Typesetting" w:hAnsi="Lucida Calligraphy;Arabic Typesetting"/>
        </w:rPr>
        <w:t>,</w:t>
      </w:r>
    </w:p>
    <w:p>
      <w:pPr>
        <w:pStyle w:val="Normal"/>
        <w:rPr>
          <w:rFonts w:ascii="Old English Text MT;Vivaldi" w:hAnsi="Old English Text MT;Vivaldi" w:cs="Old English Text MT;Vivaldi"/>
          <w:sz w:val="32"/>
          <w:szCs w:val="32"/>
        </w:rPr>
      </w:pPr>
      <w:r>
        <w:rPr>
          <w:rFonts w:cs="Old English Text MT;Vivaldi" w:ascii="Old English Text MT;Vivaldi" w:hAnsi="Old English Text MT;Vivaldi"/>
          <w:sz w:val="32"/>
          <w:szCs w:val="32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sz w:val="22"/>
          <w:szCs w:val="22"/>
        </w:rPr>
      </w:pPr>
      <w:r>
        <w:rPr>
          <w:rFonts w:eastAsia="Old English Text MT;Vivaldi" w:cs="Old English Text MT;Vivaldi" w:ascii="Old English Text MT;Vivaldi" w:hAnsi="Old English Text MT;Vivaldi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ISCRIZIONE AL RADUNO DI RAZZA</w:t>
      </w:r>
    </w:p>
    <w:p>
      <w:pPr>
        <w:pStyle w:val="Normal"/>
        <w:ind w:left="360" w:hanging="0"/>
        <w:jc w:val="center"/>
        <w:rPr>
          <w:rFonts w:ascii="Lucida Calligraphy;Arabic Typesetting" w:hAnsi="Lucida Calligraphy;Arabic Typesetting" w:cs="Lucida Calligraphy;Arabic Typesetting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Da inviarsi entro il (vedi programma evento)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DEL GIORNO…………………………………..   LOCALITA’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NOME CANE: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……………………….N° LOI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SO………………… TAT. O MICROCHIP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RE MANTELLO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PADRE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MADRE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VATORE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ETARIO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 PROPRIETARIO: VIA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CIVICO…………CAP…………..LOCALITA’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NCIA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TTO IN CLASSE  ( FARE LA CROCE SULLA CLASSE DOVE SI INTENDE ISCRIVERE IL CAN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CAMPIONI       LAVORO       LIBERA  INTERMEDIA    GIOVAN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DI SEGUITO LA DATA E LA LOCALITA’  E LA QUALIFICA OTTENUTA PER L’ISCRIZIONE IN CLASSE LAVORO: LOC……………………………………DATA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OTTENUTA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INFORMAZIONI SOPRA RIPORTATE VERRANNO INDICATE NEL CATALOGO DELLA MANIFESTAZIONE PER LA QUALE SI INTENDE ISCRIVERE IL CAN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CHE IL CANE CORRISPONDENTE AI DATI SEGNALETICI SOPRA RIPORTATI E’ ISCRITTO ALL’ANAGRAFE CANINA DELLA ASL N°……. o Comune 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DI………………………….............PROV………..IN DATA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MICROCHIP N°……………………………………………………………………………</w:t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ata……………………………..                                                                firma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Old English Text MT">
    <w:altName w:val="Vivaldi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4:00Z</dcterms:created>
  <dc:creator>Marco</dc:creator>
  <dc:description/>
  <dc:language>en-US</dc:language>
  <cp:lastModifiedBy>Marco</cp:lastModifiedBy>
  <cp:lastPrinted>2007-02-07T17:06:00Z</cp:lastPrinted>
  <dcterms:modified xsi:type="dcterms:W3CDTF">2014-01-23T14:04:00Z</dcterms:modified>
  <cp:revision>2</cp:revision>
  <dc:subject/>
  <dc:title/>
</cp:coreProperties>
</file>