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457200</wp:posOffset>
            </wp:positionV>
            <wp:extent cx="1275080" cy="1600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943100" cy="1445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67437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45pt" to="521.95pt,-45pt" stroked="t" o:allowincell="f" style="position:absolute">
                <v:stroke color="#339966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</w:t>
      </w:r>
      <w:r>
        <w:rPr>
          <w:rFonts w:cs="Verdana" w:ascii="Verdana" w:hAnsi="Verdana"/>
          <w:b/>
        </w:rPr>
        <w:t>CLUB ITALIANO BRACCO FRANCES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</w:t>
      </w:r>
      <w:r>
        <w:rPr>
          <w:rFonts w:cs="Verdana" w:ascii="Verdana" w:hAnsi="Verdana"/>
          <w:b/>
        </w:rPr>
        <w:t>RICONOSCIUTO DALL’ENCI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Old English Text MT" w:hAnsi="Old English Text MT" w:cs="Old English Text MT"/>
          <w:sz w:val="32"/>
          <w:szCs w:val="32"/>
        </w:rPr>
      </w:pPr>
      <w:r>
        <w:rPr>
          <w:rFonts w:cs="Old English Text MT" w:ascii="Old English Text MT" w:hAnsi="Old English Text MT"/>
          <w:sz w:val="32"/>
          <w:szCs w:val="32"/>
        </w:rPr>
      </w:r>
    </w:p>
    <w:p>
      <w:pPr>
        <w:pStyle w:val="Normal"/>
        <w:rPr>
          <w:rFonts w:ascii="Lucida Calligraphy" w:hAnsi="Lucida Calligraphy" w:cs="Lucida Calligraphy"/>
          <w:sz w:val="22"/>
          <w:szCs w:val="22"/>
        </w:rPr>
      </w:pPr>
      <w:r>
        <w:rPr>
          <w:rFonts w:eastAsia="Old English Text MT" w:cs="Old English Text MT" w:ascii="Old English Text MT" w:hAnsi="Old English Text MT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ind w:left="360" w:hanging="0"/>
        <w:jc w:val="center"/>
        <w:rPr>
          <w:rFonts w:ascii="Lucida Calligraphy" w:hAnsi="Lucida Calligraphy" w:cs="Lucida Calligraphy"/>
          <w:sz w:val="22"/>
          <w:szCs w:val="22"/>
        </w:rPr>
      </w:pPr>
      <w:r>
        <w:rPr>
          <w:rFonts w:cs="Verdana" w:ascii="Verdana" w:hAnsi="Verdana"/>
          <w:b/>
          <w:sz w:val="28"/>
          <w:szCs w:val="28"/>
        </w:rPr>
        <w:t>DOMANDA DI ISCRIZIONE AL RADUNO DI RAZZA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</w:t>
      </w:r>
      <w:r>
        <w:rPr>
          <w:rFonts w:cs="Verdana" w:ascii="Verdana" w:hAnsi="Verdana"/>
          <w:sz w:val="22"/>
          <w:szCs w:val="22"/>
        </w:rPr>
        <w:t>DEL GIORNO 01 giugno 2013  LOCALITA’ Tarquinia Game Fair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a presentarsi entro il 24 maggio 2013 a </w:t>
      </w:r>
      <w:hyperlink r:id="rId4">
        <w:r>
          <w:rPr>
            <w:rStyle w:val="InternetLink"/>
            <w:rFonts w:cs="Verdana" w:ascii="Verdana" w:hAnsi="Verdana"/>
            <w:b/>
            <w:sz w:val="22"/>
            <w:szCs w:val="22"/>
          </w:rPr>
          <w:t>marcoragatzu@gmail.com</w:t>
        </w:r>
      </w:hyperlink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</w:t>
      </w:r>
      <w:r>
        <w:rPr>
          <w:rFonts w:cs="Verdana" w:ascii="Verdana" w:hAnsi="Verdana"/>
          <w:sz w:val="22"/>
          <w:szCs w:val="22"/>
        </w:rPr>
        <w:t>NOME CANE:……………………………………………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I NASCITA……………………….N° LOI…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SSO………………… TAT. O MICROCHIP……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LORE MANTELLO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E PADRE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E MADRE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VATORE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PRIETARIO…………………………………………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IDENZA PROPRIETARIO: VIA……………………………………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.CIVICO…………CAP…………..LOCALITA’…………………………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VINCIA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CRITTO IN CLASSE  ( FARE LA CROCE SULLA CLASSE DOVE SI INTENDE ISCRIVERE IL CANE)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b/>
          <w:sz w:val="22"/>
          <w:szCs w:val="22"/>
        </w:rPr>
        <w:t>CAMPIONI       LAVORO       LIBERA  INTERMEDIA    GIOVANI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CARE DI SEGUITO LA DATA E LA LOCALITA’  E LA QUALIFICA OTTENUTA PER L’ISCRIZIONE IN CLASSE LAVORO: LOC……………………………………DATA……………………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LIFICA OTTENUTA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INFORMAZIONI SOPRA RIPORTATE VERRANNO INDICATE NEL CATALOGO DELLA MANIFESTAZIONE PER LA QUALE SI INTENDE ISCRIVERE IL CANE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O CHE IL CANE CORRISPONDENTE AI DATI SEGNALETICI SOPRA RIPORTATI E’ ISCRITTO ALL’ANAGRAFE CANINA DELLA ASL N°……………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sz w:val="22"/>
          <w:szCs w:val="22"/>
        </w:rPr>
        <w:t>DI………………………….............PROV………..IN DATA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MICROCHIP N°……………………………………………………………………………</w:t>
      </w:r>
    </w:p>
    <w:p>
      <w:pPr>
        <w:pStyle w:val="Normal"/>
        <w:ind w:left="360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Data……………………………..                                                                firma…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  <w:font w:name="Old English Text MT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arcoragatzu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38:00Z</dcterms:created>
  <dc:creator>Marco</dc:creator>
  <dc:description/>
  <dc:language>en-US</dc:language>
  <cp:lastModifiedBy>Filippo Segato</cp:lastModifiedBy>
  <cp:lastPrinted>2007-02-07T17:06:00Z</cp:lastPrinted>
  <dcterms:modified xsi:type="dcterms:W3CDTF">2013-04-18T13:38:00Z</dcterms:modified>
  <cp:revision>2</cp:revision>
  <dc:subject/>
  <dc:title/>
</cp:coreProperties>
</file>